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ськов Константин Евгеньевич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рреляции термина «полистилистика» с категорией «мышление» в современном музыковедении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узыковедении чётко прослеживаются два основных подхода в понимании полистилистики – в </w:t>
      </w:r>
      <w:r>
        <w:rPr>
          <w:i/>
          <w:sz w:val="28"/>
          <w:szCs w:val="28"/>
        </w:rPr>
        <w:t>тесном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широком</w:t>
      </w:r>
      <w:r>
        <w:rPr>
          <w:sz w:val="28"/>
          <w:szCs w:val="28"/>
        </w:rPr>
        <w:t xml:space="preserve"> смысле. Тесное понимание сопряжено с категорией «техника композиции». Широкое понимание, в свою очередь, связано с двумя тенденциями в трактовке термина и понятия. В рамках первой тенденции термин </w:t>
      </w:r>
      <w:r>
        <w:rPr>
          <w:color w:val="000000"/>
          <w:sz w:val="28"/>
          <w:szCs w:val="28"/>
          <w:shd w:fill="FFFFFA" w:val="clear"/>
        </w:rPr>
        <w:t xml:space="preserve">охватывает весь круг </w:t>
      </w:r>
      <w:r>
        <w:rPr>
          <w:sz w:val="28"/>
          <w:szCs w:val="28"/>
        </w:rPr>
        <w:t>феноменов, в основе которых лежит принцип обращения композитора к чужому стилю. В рамках второй – термин экстраполируется на такие категории как  «стиль», «метод», «мышлени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работах музыковедов Г.Григорьевой, Е.Чигарёвой, М.Лобановой, А.Кудряшова, В.Медушевского, А.Денисова, В.Сырова технико-композиционные средства полистилистики напрямую связываются с категорией «мышление». Причём можно выделить две тенденции в трактовке взаимосвязи терминов «полистилистика» и «мышление». В первом случае практическими всеми учёными признаётся тот факт, что полистилистика как техника композиции является </w:t>
      </w:r>
      <w:r>
        <w:rPr>
          <w:i/>
          <w:sz w:val="28"/>
          <w:szCs w:val="28"/>
        </w:rPr>
        <w:t>отражением, воплощением</w:t>
      </w:r>
      <w:r>
        <w:rPr>
          <w:sz w:val="28"/>
          <w:szCs w:val="28"/>
        </w:rPr>
        <w:t xml:space="preserve"> постмодернизма – </w:t>
      </w:r>
      <w:r>
        <w:rPr>
          <w:i/>
          <w:sz w:val="28"/>
          <w:szCs w:val="28"/>
        </w:rPr>
        <w:t>выражением</w:t>
      </w:r>
      <w:r>
        <w:rPr>
          <w:sz w:val="28"/>
          <w:szCs w:val="28"/>
        </w:rPr>
        <w:t xml:space="preserve"> «мозаичного полицентризма мышления челове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[3; 383]. В другом, например у Е.Чигарёвой, термин «полистилистика» выступает как непосредственное обозначение «определённого типа мышления» [8; 447]. «Естественный способ музыкального мышления», – так характеризует музыковед полистилистику в творчестве А.Шнитке [8; 443]. Показательно в этом плане весьма категоричное высказывание композитора Э.Динисова о полистилистике в музыке Б.Циммермана: «Это даже не стиль и не техника, а особая манера компо</w:t>
        <w:softHyphen/>
        <w:t xml:space="preserve">зиторского мышления. Никакой техники на этом пути создать не возможно. Ее здесь нет» [9; 56]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ведений о свойствах полистилистики как типе мышления в музыковедческой литературе крайне мало, а имеющиеся, относятся в большей степени к философско-эстетическим аспектам художественного мышления последних 50-ти лет, в частности, к постмодернизму. Так Е.Чигарёва пишет, что «полистилистика &lt;…&gt; в эстетике постмодернизма вписывается во всеобщность принципа цитирования как сущностное свойство современного искусства в рамках большого Текста культуры [8; 447]». Таким образом, феномен является частным претворением </w:t>
      </w:r>
      <w:r>
        <w:rPr>
          <w:i/>
          <w:sz w:val="28"/>
          <w:szCs w:val="28"/>
        </w:rPr>
        <w:t>«цитатного мышления»</w:t>
      </w:r>
      <w:r>
        <w:rPr>
          <w:sz w:val="28"/>
          <w:szCs w:val="28"/>
        </w:rPr>
        <w:t xml:space="preserve"> [1; 336], тесно связанным с понятиями «интертекстуальность»  [1; 101] и «авторитет письма» [1; 5]. Также, по мнению музыковеда, полистилистика как тип мышления «привлекает композиторов самых различных эстетических позиций, мечтающих о создании единого, синтетического языка» [8; 447], становясь одной из возможных «универсалий» [8; 447]. Стоит подчеркнуть, что А.Шнитке увязывал появление полистилистики в 1960-е годы именно с преодолением кризиса системы выразительных средств «неоакадемизма 50-х годов» [4; 148]. Выход виделся в расширении музыкальной лексики путём «скрещивания стареющего с давно забытым»  [4; 146], внедрения «узнаваемых объектов» [8; 434] из мира музыки прошлого, фольклора и современных неакадемических направлений (джаз, поп-музыка). Однако, согласно исследованиям В.Сырова, идентичные процессы происходили не только в русле академической музыки, но и в роке, что позволяет учёному сделать вывод: «Переплавление разнородных (и неразнородных) языковых потоков – универсальный закон европейского стилевого мышления» [7; </w:t>
      </w:r>
      <w:r>
        <w:rPr>
          <w:sz w:val="28"/>
          <w:szCs w:val="28"/>
          <w:lang w:val="be-BY"/>
        </w:rPr>
        <w:t>145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листилистика тесно связана с ещё одной философско-эстетической универсалией художественного творчества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</w:t>
      </w:r>
      <w:r>
        <w:rPr>
          <w:i/>
          <w:sz w:val="28"/>
          <w:szCs w:val="28"/>
        </w:rPr>
        <w:t xml:space="preserve">рефлексией, </w:t>
      </w:r>
      <w:r>
        <w:rPr>
          <w:sz w:val="28"/>
          <w:szCs w:val="28"/>
        </w:rPr>
        <w:t>под которой подразумевается «процесс самопознания, направленного на актуализацию исторической памяти, оперирование универсальными темами и системами перекрёстных смысловых связей, на личностную интерпретацию духовно-эстетического опыта человечества» [8; 25]. Рефлексия тождественна явлению «</w:t>
      </w:r>
      <w:r>
        <w:rPr>
          <w:i/>
          <w:sz w:val="28"/>
          <w:szCs w:val="28"/>
        </w:rPr>
        <w:t>историчность мышления</w:t>
      </w:r>
      <w:r>
        <w:rPr>
          <w:sz w:val="28"/>
          <w:szCs w:val="28"/>
        </w:rPr>
        <w:t xml:space="preserve">» [2; 41], с которым А.Костромитина соотносит полистилистику в рамках неоромантизм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.Григорьевой и В.Сыровым отмечается, что полистилистика напрямую коррелирует с явлением, определяемым С.Савенко термином </w:t>
      </w:r>
      <w:r>
        <w:rPr>
          <w:i/>
          <w:sz w:val="28"/>
          <w:szCs w:val="28"/>
        </w:rPr>
        <w:t>«мышление стилями»</w:t>
      </w:r>
      <w:r>
        <w:rPr>
          <w:sz w:val="28"/>
          <w:szCs w:val="28"/>
        </w:rPr>
        <w:t xml:space="preserve"> [8; 25]. Данный термин, наиболее точно запечатлевающий специфику мыслительного процесса композитора в рамках полистилистики, намечает пути к трактовке феномена как воплощения определённого типа «языкового мышления» [5; 233], музыкального языка. Здесь, на наш взгляд, теоретическая проблема не получила своего логического заверш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Теоретические аспекты полистилистики – техника, стиль, метод – напрямую свидетельствуют о том, что феномен самым непосредственным образом сопряжён со специфической системой музыкального языка. И хотя данная категория пока ещё не совсем оформилась в музыкальной науке, уже сейчас, с позиций имеющихся разработок в русле психологии и семиотики, можно утверждать, что «без языка, вне языка невозможно само мышление, невозможно его появление» [4; 679]. Справедливо и обратное утверждение. Поэтому, если учёные понимают полистилистику как тип мышления, значит в музыкальной теории она может трактоваться (а в композиторской практике использоваться) в качестве языка – знаковой систем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еоретические ракурсы полистилистики действительно способны отражать некоторые основные свойства знаковой систем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как и любая знаковая система, полистилистика состоит «из конечного (хотя и не всегда постоянного) числа элементов (знаков), так что может быть составлено описание с указанием каждого из них (словарь)» [4; 144]. </w:t>
      </w:r>
      <w:r>
        <w:rPr>
          <w:b/>
          <w:i/>
          <w:sz w:val="28"/>
          <w:szCs w:val="28"/>
          <w:u w:val="single"/>
        </w:rPr>
        <w:t>«Словарь» полистилистики</w:t>
      </w:r>
      <w:r>
        <w:rPr>
          <w:b/>
          <w:i/>
          <w:sz w:val="28"/>
          <w:szCs w:val="28"/>
        </w:rPr>
        <w:t xml:space="preserve"> – это все музыкальные стили</w:t>
      </w:r>
      <w:r>
        <w:rPr>
          <w:sz w:val="28"/>
          <w:szCs w:val="28"/>
        </w:rPr>
        <w:t xml:space="preserve"> самых разных рангов и уровней, образующих стилевую систему музыкальной культуры современ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 xml:space="preserve">, в рамках системы связь знаков осуществляется посредством конкретных «правил синтаксиса» [4; 144]. </w:t>
      </w:r>
      <w:r>
        <w:rPr>
          <w:b/>
          <w:i/>
          <w:sz w:val="28"/>
          <w:szCs w:val="28"/>
          <w:u w:val="single"/>
        </w:rPr>
        <w:t>«Синтаксические правила» полистилистики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совокупность стилистических и композиционных приёмов, обеспечивающих специфическое взаимодействие стилей на уровне стилистики, музыкальной формы и фактуры музыкального произвед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обоим факторам полистилистика обретает функцию музыкально-языкового средства композиции, с помощью которого тот или иной автор способен воплощать (закреплять) результаты своего художественного мышления и «сообщать их другим людям» [4; 685] в виде музыкальных текстов. Это открывает пути к изучению полистилистики как метода использования и трактовки многоуровневого музыкального языка современной эпох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листилистика как тип художественного и одновременно музыкально-языкового мышления наиболее полно раскрывается в русле концептуализма. Концептуализм, по мнению музыковеда А.Соколова, является основой полистилистики [4; 107]. Справедливость данного утверждения базируется на исследованиях учёного, согласно которым полистилистика запечатлевает основополагающие признаки концептуального искусства. Его суть концентрированно выражена в словах американского художника Д.Кошута: «Искусство – это сила идеи, а не материала». Таким образом, целью творческого акта автора становится передача некой идеи – концепции; утверждается примат идеи над средствами. Именно это и наблюдается в рамках полистилистики, поскольку, по замечанию А.Соколова, «в замысловатой игре с разностильными моделями всегда скрыт пафос иносказания» [4; 107]. Этот «пафос иносказания» и есть ведущий замысел музыкального произведения в том понимании, в котором он трактуется в рамках концептуализма. Речь идёт о концепции, или пользуясь утвердившимся в музыковедении термином, </w:t>
      </w:r>
      <w:r>
        <w:rPr>
          <w:b/>
          <w:i/>
          <w:sz w:val="28"/>
          <w:szCs w:val="28"/>
        </w:rPr>
        <w:t>«индивидуальном концептуальном решении»</w:t>
      </w:r>
      <w:r>
        <w:rPr>
          <w:sz w:val="28"/>
          <w:szCs w:val="28"/>
        </w:rPr>
        <w:t xml:space="preserve"> [8; 24] композитор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полистилистики к концептуализму раскрывают сущностные аспекты мышления композитора. С одной стороны, автор музыкального произведения стремиться посредством сочетания разностильных компонентов музыкального языка выразить некую экстрамузыкальную идею. Концепции полистилистических произведений, так или иначе, лежат в области философии или эстетики постмодернизма. Они могут быть сопряжены со следующими явлениями и категориями постмодернистского дискурса: «мир как хаос» [1; 207], «состояние радикальной плюраль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1; 211], «познавательный релятивизм» [1; 211], а также «авторитет письма» [1; 5], «интертекстуальность» [1; 47], «код» [1; 107] и «двойной код» [1; 47], «децентрация» [1; 72], «деперсонализация» [1; 68], «игровой принцип» [1; 95], «ризома» [1; 255] и многое другое. С другой стороны, концепции полистилистических произведений «артикулируются» средствами музыки. Конечно, они выполняют в большей степени функцию обозначения идеи, нежели её опосредованного, переосмысленного музыкально-интонационного выражения. Но, тем не менее, это не избавляет композитора от работы с музыкальными средствами выразительности: интонационными элементами, техниками, фактурами, приёмами инструментовки, музыкальными формами и т.д.. Полистилистика как никакое другое явление современной музыкальной культуры зиждется на синтезе философско-эстетического и музыкально-интонационного. Неслучайно А.Соколов определяет её как «техника техник» [6; 107], подразумевая, вслед за композитором П.Булезом, «технику, поднятую на уровень идеи» [6; 107]. То есть, </w:t>
      </w:r>
      <w:r>
        <w:rPr>
          <w:b/>
          <w:i/>
          <w:sz w:val="28"/>
          <w:szCs w:val="28"/>
        </w:rPr>
        <w:t>полистилистика – это в большей степени выработка концепции (идеи) использования других техник, стилей, текстов, языков</w:t>
      </w:r>
      <w:r>
        <w:rPr>
          <w:sz w:val="28"/>
          <w:szCs w:val="28"/>
        </w:rPr>
        <w:t xml:space="preserve">, которые составляют лексикон современной культуры, вбирающей в себя весь опыт прошлого и настоящего, академического и неакадемического, национального и общемирового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Ильин, И.И. Постмодернизм. Словарь терминов / Илья Ильин. – Москва : ИНИОН РАН (отдел литературоведения) – </w:t>
      </w:r>
      <w:r>
        <w:rPr>
          <w:sz w:val="28"/>
          <w:szCs w:val="28"/>
          <w:lang w:val="en-US"/>
        </w:rPr>
        <w:t>INTRADA</w:t>
      </w:r>
      <w:r>
        <w:rPr>
          <w:sz w:val="28"/>
          <w:szCs w:val="28"/>
        </w:rPr>
        <w:t xml:space="preserve">, 2001. – 38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стромитина, А.В. Музыка Эдисона Денисова в свете неоромантизма / А.В.Костромитина // Вестник Южно-Уральского государственного университета. Серия : Социально-гуманитарные науки. – Челябинск : ГОУВП ЮУрГУ. – 2009. – № 9 (142). – С.40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удряшов, А.Ю. Теория музыкального содержания. Художественные идеи европейской музык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вв. / А. Ю. Кудряшов. </w:t>
      </w:r>
      <w:r>
        <w:rPr>
          <w:sz w:val="28"/>
          <w:szCs w:val="28"/>
        </w:rPr>
        <w:t>– СПб. 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ланета музыки, 2010. – 43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хлина, С.Т. Словарь по семиотике культуры / Сетлана Махлина. – СПб : «Искусство–СПБ», 2009. – 75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сихология музыкальной деятельности : Теория и практика: Учеб. пособие по специальности 030700 - Музык. образование / Э.Б.Абдуллин и др.; Под ред. Г.М.Цыпина. – Москва : Академия, 2003. – 36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, А.С. Ведение в музыкальную композицию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 А.С. Соколов. – Москва : Гуманитар. изд. центр Владос, 2004. – 23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ров, В. Рок и классическая музыка. О полистилистике в творчестве популярных роковых групп / В.Сыров // Музыкальная академия. – Москва, 1998. – № 2. С.141-14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be-BY"/>
        </w:rPr>
        <w:t>Теория современной композиции</w:t>
      </w:r>
      <w:r>
        <w:rPr>
          <w:sz w:val="28"/>
          <w:szCs w:val="28"/>
        </w:rPr>
        <w:t xml:space="preserve"> : учебное пособие / МГК ; редкол. : В.С. Ценова (отв. ред.) [и др.]. – М</w:t>
      </w:r>
      <w:r>
        <w:rPr>
          <w:sz w:val="28"/>
          <w:szCs w:val="28"/>
          <w:lang w:val="be-BY"/>
        </w:rPr>
        <w:t>осква :</w:t>
      </w:r>
      <w:r>
        <w:rPr>
          <w:sz w:val="28"/>
          <w:szCs w:val="28"/>
        </w:rPr>
        <w:t xml:space="preserve"> 2005. – 62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льгин, Д.И. Признание Эдисона Денисова. По материалам бесед / Д.И.Шульгин. – Москва : Композитор, 1998. – 45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21:00Z</dcterms:created>
  <dc:creator>Konstantin</dc:creator>
  <dc:description/>
  <cp:keywords/>
  <dc:language>en-US</dc:language>
  <cp:lastModifiedBy>Konstantin</cp:lastModifiedBy>
  <dcterms:modified xsi:type="dcterms:W3CDTF">2014-09-14T23:24:00Z</dcterms:modified>
  <cp:revision>29</cp:revision>
  <dc:subject/>
  <dc:title/>
</cp:coreProperties>
</file>